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nr 2 do Zapytania ofertowego PCPR w Górze nr PZ.511.14.2025  z dnia 30.04.2025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składane w celu potwierdzenia spełniania wymogów oraz warunków udziału w postępowaniu ustanowionym w zapytaniu ofertowym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Z.511.14.2025</w:t>
      </w:r>
      <w:r>
        <w:rPr>
          <w:rFonts w:cs="Times New Roman" w:ascii="Times New Roman" w:hAnsi="Times New Roman"/>
          <w:b/>
          <w:sz w:val="24"/>
          <w:szCs w:val="24"/>
        </w:rPr>
        <w:t xml:space="preserve"> z dnia 30.04.202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 (wymagania niezbędne określone w pkt. 6 oraz pkt. 7 zapytania ofertowego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awo nakłada obowiązek posiadania takich uprawnień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potencjał techniczny, a także dysponuję osobami zdolnymi do wykonania niniejszego zamówieni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niniejszego zamówieni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dnia…………………</w:t>
        <w:tab/>
        <w:tab/>
        <w:t>…………………………………..</w:t>
        <w:br/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9:00Z</dcterms:created>
  <dc:creator>Marta</dc:creator>
  <dc:description/>
  <cp:keywords/>
  <dc:language>en-US</dc:language>
  <cp:lastModifiedBy>Sylwia Biernacka</cp:lastModifiedBy>
  <cp:lastPrinted>2019-03-01T08:27:00Z</cp:lastPrinted>
  <dcterms:modified xsi:type="dcterms:W3CDTF">2025-04-3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