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Załącznik nr 1 do zapytania ofertowego PCPR w Górze nr PZ.511.14.2025 z dnia 30.04.2025r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br/>
      </w:r>
      <w:r>
        <w:rPr>
          <w:rFonts w:eastAsia="Times New Roman" w:cs="Times New Roman" w:ascii="Times New Roman" w:hAnsi="Times New Roman"/>
        </w:rPr>
        <w:t>….....................................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ieczęć Wykonawcy)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....................................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</w:rPr>
        <w:t>e-mail................................</w:t>
      </w:r>
    </w:p>
    <w:p>
      <w:pPr>
        <w:pStyle w:val="Normal"/>
        <w:spacing w:lineRule="atLeast" w:line="100" w:before="280" w:after="28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FORMULARZ OFERTOWY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>W odpowiedzi na zapytanie ofertowe z dnia 30.04.2025r. na przeprowadzenie  szkolenia dla kandydatów do pełnienia funkcji rodziny zastępczej niezawodowej oraz rodziny zastępczej zawodowej zgodnie z wymogami określonymi w Zapytaniu ofertowym oraz załącznikach do Zapytania ofertowego oświadczam, iż: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.  Oferuję wykonanie prac objętych zapytaniem ofertowym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„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Oferta na przeprowadzenie  szkolenia dla kandydatów do pełnienia funkcji rodziny zastępczej niezawodowej oraz kandydatów do pełnienia funkcji  zawodowej rodziny zastępczej.”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1.Zgodnie z opisem przedmiotu zamówienia za przeprowadzenia szkolenia dla kandydatów na rodziny zastępcze niezawodowe i zawodowe: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ena netto za jedną osobę:.................................................zł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datek VAT:............................................ zł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ena brutto na jedną osobę:................................................zł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Słownie brutto:............................................................................................................zł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. Liczba przeprowadzonych szkoleń dla kandydatów do pełnienia funkcji rodziny zastępczej.............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 Oświadczam, że posiadam odpowiednie uprawnienia wymagane do wykonania przedmiotu zamówienia.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4. Oświadczamy, że w cenie naszej oferty zostały uwzględnione wszystkie koszty wykonania zamówienia.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5. Oświadczamy, że zapoznaliśmy się z treścią Zapytania ofertowego oraz stanowiącymi jego integralną część załącznikami i nie wnosimy do nich zastrzeżeń oraz przyjmujemy warunki w nich zawarte. 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>.…dnia………………</w:t>
        <w:tab/>
        <w:t xml:space="preserve">            Podpis: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8:00Z</dcterms:created>
  <dc:creator>Marta</dc:creator>
  <dc:description/>
  <cp:keywords/>
  <dc:language>en-US</dc:language>
  <cp:lastModifiedBy>Sylwia Biernacka</cp:lastModifiedBy>
  <cp:lastPrinted>2019-03-01T08:29:00Z</cp:lastPrinted>
  <dcterms:modified xsi:type="dcterms:W3CDTF">2025-04-30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