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Zapytania ofertowego PCPR w Górze nr PZ.56.1.2024   z dnia 17.10.2024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,, Zapytanie ofertowe Nr PZ.56.1.2024 z dnia 17.10.2024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rzeprowadzenie szkolenia dla kandydatów do pełnienia funkcji rodziny zastępczej niezawodowej, kandydatów do pełnienia funkcji rodziny zastępczej zawodowej oraz szkolenia mającego na celu podnoszenie kwalifikacji dla rodzin zastępczych zawodowych i prowadzących rodzinny dom dziecka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w zakresie wypełnienia obowiązków informacyjnych przewidzianych w art. 13 lub 14 RO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      ………………………………………………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podpis osoby/ osób uprawnionej/-ych do składania 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świadczeń woli w imieniu Wykonawcy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.str.1)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   W przypadk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y Wykonawca nie przekazuje danych osobowych innych niż bezpośrednio jego     dotyczących lub zachodzi wyłącznie stosowania obowiązku informacyjnego, stosowa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4:00Z</dcterms:created>
  <dc:creator>Marta</dc:creator>
  <dc:description/>
  <cp:keywords/>
  <dc:language>en-US</dc:language>
  <cp:lastModifiedBy>Monika Andrzejczak</cp:lastModifiedBy>
  <cp:lastPrinted>2019-03-01T08:27:00Z</cp:lastPrinted>
  <dcterms:modified xsi:type="dcterms:W3CDTF">2024-10-17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